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poniżej 193 000 euro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aktualizacji ewidencji gruntów na obszarze 25 ha obręb Żaczki, jednostka ewidencyjna Grab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2/2010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Łęczyca 15.03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Wykonanie aktualizacji ewidencji gruntów na obszarze 25 ha obręb Żaczki, jednostka ewidencyjna Grabów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0"/>
          <w:szCs w:val="20"/>
        </w:rPr>
        <w:tab/>
      </w: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Udzielenie zamówienia publicznego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193 000 euro zgodnie z ustawą z dnia </w:t>
        <w:br/>
        <w:t xml:space="preserve">29 stycznia 2004r. Prawo zamówień publicznych (tekst jednolity Dz.U. z 2007 Nr 223, poz. 1655 </w:t>
        <w:br/>
        <w:t>z późn. zm.) zwaną dalej Ustawą w trybie przetargu nieograniczon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aktualizacji ewidencji gruntów na obszarze 25 ha obręb Żaczki, jednostka ewidencyjna Grabów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awarty w załączniku </w:t>
      </w:r>
      <w:r>
        <w:rPr>
          <w:b/>
          <w:sz w:val="22"/>
          <w:szCs w:val="22"/>
        </w:rPr>
        <w:t xml:space="preserve">Nr </w:t>
      </w:r>
      <w:r>
        <w:rPr>
          <w:b/>
          <w:color w:val="FF0000"/>
          <w:sz w:val="22"/>
          <w:szCs w:val="22"/>
        </w:rPr>
        <w:t>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Wspólny słownik zamówień (CPV)</w:t>
        <w:tab/>
      </w:r>
      <w:r>
        <w:rPr>
          <w:spacing w:val="-4"/>
          <w:sz w:val="22"/>
          <w:szCs w:val="22"/>
        </w:rPr>
        <w:t xml:space="preserve">71.35.50.00-1 </w:t>
      </w:r>
      <w:r>
        <w:rPr>
          <w:sz w:val="22"/>
          <w:szCs w:val="22"/>
        </w:rPr>
        <w:t>– Usługi pomiar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15 lipiec 2010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tabs>
          <w:tab w:val="clear" w:pos="708"/>
          <w:tab w:val="center" w:pos="5796" w:leader="none"/>
          <w:tab w:val="right" w:pos="10332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osiada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0" w:leader="none"/>
          <w:tab w:val="center" w:pos="5256" w:leader="none"/>
          <w:tab w:val="right" w:pos="9792" w:leader="none"/>
        </w:tabs>
        <w:ind w:left="720" w:hanging="180"/>
        <w:jc w:val="both"/>
        <w:rPr/>
      </w:pPr>
      <w:r>
        <w:rPr>
          <w:sz w:val="22"/>
          <w:szCs w:val="22"/>
        </w:rPr>
        <w:t>2) posiada niezbędną wiedzę i doświadczenie oraz dysponuje potencjałem technicznym i osobami zdolnymi do wykonania zamówienia.</w:t>
      </w:r>
    </w:p>
    <w:p>
      <w:pPr>
        <w:pStyle w:val="WW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0" w:leader="none"/>
          <w:tab w:val="center" w:pos="5571" w:leader="none"/>
          <w:tab w:val="right" w:pos="10107" w:leader="none"/>
        </w:tabs>
        <w:ind w:left="720" w:hanging="180"/>
        <w:rPr/>
      </w:pPr>
      <w:r>
        <w:rPr>
          <w:sz w:val="22"/>
          <w:szCs w:val="22"/>
        </w:rPr>
        <w:t>3) znajduje się w sytuacji ekonomicznej i finansowej zapewniającej wykonanie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20" w:hanging="180"/>
        <w:jc w:val="both"/>
        <w:rPr/>
      </w:pPr>
      <w:r>
        <w:rPr>
          <w:sz w:val="22"/>
          <w:szCs w:val="22"/>
        </w:rPr>
        <w:t>4) nie podlega wykluczeniu z postępowania o udzielenie zamówienia na podstawie art. 24 ust. 1 i 2 Ustawy PZP.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/>
      </w:pPr>
      <w:r>
        <w:rPr>
          <w:color w:val="000000"/>
          <w:sz w:val="22"/>
          <w:szCs w:val="22"/>
        </w:rPr>
        <w:t xml:space="preserve">1) Wykonawcy, którzy spełnią wymagania dotyczące przedmiotu zamówienia określone w 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/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/>
      </w:pPr>
      <w:r>
        <w:rPr>
          <w:color w:val="000000"/>
          <w:sz w:val="22"/>
          <w:szCs w:val="22"/>
        </w:rPr>
        <w:t>3)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4)  Posiadają uprawnienia (1 i 2)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6.1</w:t>
        <w:tab/>
      </w:r>
      <w:r>
        <w:rPr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 xml:space="preserve">Aktualnego odpisu z właściwego rejestru, jeżeli odrębne przepisy wymagają wpisu do rejestru, 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;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2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09" w:leader="none"/>
          <w:tab w:val="right" w:pos="10848" w:leader="none"/>
        </w:tabs>
        <w:ind w:left="720" w:hanging="294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  </w:t>
      </w:r>
      <w:r>
        <w:rPr>
          <w:bCs/>
          <w:color w:val="FF0000"/>
          <w:sz w:val="22"/>
          <w:szCs w:val="22"/>
        </w:rPr>
        <w:t xml:space="preserve">Uprawnienia zawodowe w zakresie pomiarów </w:t>
      </w:r>
      <w:r>
        <w:rPr>
          <w:color w:val="FF0000"/>
          <w:sz w:val="22"/>
          <w:szCs w:val="22"/>
        </w:rPr>
        <w:t>podstawowych (1 i 2).</w:t>
      </w:r>
    </w:p>
    <w:p>
      <w:pPr>
        <w:pStyle w:val="Akapitzlis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center" w:pos="709" w:leader="none"/>
          <w:tab w:val="right" w:pos="1084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4024" w:leader="none"/>
          <w:tab w:val="right" w:pos="856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odpisany i wypełniony formularz oferty - załącznik </w:t>
      </w:r>
      <w:r>
        <w:rPr>
          <w:b/>
          <w:color w:val="FF0000"/>
          <w:sz w:val="22"/>
          <w:szCs w:val="22"/>
        </w:rPr>
        <w:t>Nr 1</w:t>
      </w:r>
    </w:p>
    <w:p>
      <w:pPr>
        <w:pStyle w:val="WWTekstpodstawowy2"/>
        <w:tabs>
          <w:tab w:val="clear" w:pos="708"/>
          <w:tab w:val="center" w:pos="6696" w:leader="none"/>
          <w:tab w:val="right" w:pos="11232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center" w:pos="851" w:leader="none"/>
          <w:tab w:val="right" w:pos="8560" w:leader="none"/>
        </w:tabs>
        <w:ind w:left="720" w:hanging="294"/>
        <w:jc w:val="both"/>
        <w:rPr/>
      </w:pPr>
      <w:r>
        <w:rPr>
          <w:sz w:val="22"/>
          <w:szCs w:val="22"/>
        </w:rPr>
        <w:t xml:space="preserve">Oświadczenie w trybie art. 22 ust. 1 w związku z art. 44 i art. 24 ust.1 i 2 Ustawy właściwego zgodne z załącznikami </w:t>
      </w:r>
      <w:r>
        <w:rPr>
          <w:b/>
          <w:color w:val="FF0000"/>
          <w:sz w:val="22"/>
          <w:szCs w:val="22"/>
        </w:rPr>
        <w:t xml:space="preserve">Nr 2 i Nr 3 </w:t>
      </w:r>
      <w:r>
        <w:rPr>
          <w:color w:val="FF0000"/>
          <w:sz w:val="22"/>
          <w:szCs w:val="22"/>
        </w:rPr>
        <w:t>do</w:t>
      </w:r>
      <w:r>
        <w:rPr>
          <w:sz w:val="22"/>
          <w:szCs w:val="22"/>
        </w:rPr>
        <w:t xml:space="preserve">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oświadczenie składa każdy z 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93" w:hanging="567"/>
        <w:jc w:val="both"/>
        <w:rPr/>
      </w:pPr>
      <w:r>
        <w:rPr>
          <w:sz w:val="22"/>
          <w:szCs w:val="22"/>
        </w:rPr>
        <w:t xml:space="preserve">3.   Zaakceptowany wzór umowy– wg załącznika </w:t>
      </w:r>
      <w:r>
        <w:rPr>
          <w:b/>
          <w:color w:val="FF0000"/>
          <w:sz w:val="22"/>
          <w:szCs w:val="22"/>
        </w:rPr>
        <w:t>Nr 4</w:t>
      </w:r>
      <w:r>
        <w:rPr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4</w:t>
        <w:tab/>
        <w:t>Nie spełnienie warunków, o których mowa w pkt. 1.6.1, 1.6.2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/>
      </w:pPr>
      <w:r>
        <w:rPr>
          <w:sz w:val="22"/>
          <w:szCs w:val="22"/>
        </w:rPr>
        <w:t>1.6.5</w:t>
        <w:tab/>
        <w:t>Wymienione powyżej dokumenty wchodzące w skład oferty muszą być przedstawione w formie oryginałów lub poświadczonych za zgodność z oryginałem kopii. Zgodność z oryginałem wszystkich kopii dokumentów wchodzących w skład oferty musi być potwierdzona przez osoby upoważnione do reprezentowania Wykonawcy (zgodnie 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/>
      </w:pPr>
      <w:r>
        <w:rPr>
          <w:sz w:val="22"/>
          <w:szCs w:val="22"/>
        </w:rPr>
        <w:t>1.6.6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1.6.7    Zamawiający nie dopuszcza zastąpienia jakiegokolwiek z wymienionych powyżej   </w:t>
      </w:r>
    </w:p>
    <w:p>
      <w:pPr>
        <w:pStyle w:val="WWTekstpodstawowy21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ów oświadczeniem Wykonawc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1.6.8  W wypadku gdy wykonawca ma siedzibę lub miejsce zamieszkania poza terytorium  Rzeczypospolitej Polskiej to składa odpowiednie dokumenty zgodnie z §4 i §6 Rozporządzenia Prezesa Rady Ministrów z dnia 30 grudnia 2009 r. (Dz. U. z 2009r. Nr 226, poz. 1817) </w:t>
        <w:br/>
        <w:t xml:space="preserve">w sprawie rodzajów dokumentów, jakich może żądać Zamawiający od Wykonawcy oraz form, </w:t>
        <w:br/>
        <w:t>w 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>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arol Niewiadomski</w:t>
      </w:r>
      <w:r>
        <w:rPr>
          <w:sz w:val="22"/>
          <w:szCs w:val="22"/>
        </w:rPr>
        <w:t xml:space="preserve"> – Kierownik Wydziału Rozwoju Gospodarczego tel. (0-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ofia Miarka</w:t>
      </w:r>
      <w:r>
        <w:rPr>
          <w:sz w:val="22"/>
          <w:szCs w:val="22"/>
        </w:rPr>
        <w:t xml:space="preserve"> - Geodeta Powiatowy Starostwa Powiatowego w Łęczycy, tel. (0-24) 388-72- 05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Zamawiający  nie wymaga wniesienia wadium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 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 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4  Całość oferty musi być złożona w formie uniemożliwiającej jej przypadkowe zdekompletowanie – arkusze (kartki) oferty muszą być zszyte, zbindowane lub połączone 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5  Pożądanym jest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7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8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9  Oferta winna zawierać spis treści wszelkich oświadczeń, dokumentów znajdujących się w ofercie wraz z podaniem numerów stron, na których się znajdują. Kopie dołączonych  dokumentów potwierdzone muszą być „za zgodność z oryginałem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13 Oferta musi być podpisana przez osoby upoważnione do reprezentowania wykonawcy (zgodnie z dokumentem określającym status prawny wykonawcy lub dołączonym do oferty pełnomocnictwem). Kopie dokumentów potwierdzone za zgodność z oryginałem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4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5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7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8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9 Oferty ( od momentu otwarcia ofert ) oraz wszelkie oświadczenia i zaświadczenia składane w trakcie postępowania są jawne, z wyjątkiem informacji stanowiących tajemnicę przedsiębiorstwa w rozumieniu przepisów ustawy z dnia 16 kwietnia 1993r.o zwalczaniu nieuczciwej konkurencji ( Dz. U. z 2003r. nr 153, poz.1503 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0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/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5 niniejszej Specyfikacji Istotnych Warunków Zamówienia dla  każdego z podmiotów tworzących konsorcjum z wyłączeniem dokumentów potwierdzających spełnienie warunku ekonomicznego i doświadczenia gdzie brana jest pod uwagę suma doświadczeń i potencjału oraz sytuacja ekonomiczna i finansowa poszczególnych członków konsorcjum.  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 wszelka korespondencja oraz rozliczenia dokonywane będą wyłącznie z pełnomocnikiem (liderem)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680"/>
          <w:tab w:val="clear" w:pos="793"/>
          <w:tab w:val="clear" w:pos="907"/>
          <w:tab w:val="clear" w:pos="1020"/>
          <w:tab w:val="clear" w:pos="3742"/>
          <w:tab w:val="left" w:pos="396" w:leader="none"/>
          <w:tab w:val="left" w:pos="510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1260" w:hanging="360"/>
        <w:jc w:val="left"/>
        <w:rPr/>
      </w:pPr>
      <w:r>
        <w:rPr>
          <w:bCs/>
          <w:sz w:val="22"/>
          <w:szCs w:val="22"/>
        </w:rPr>
        <w:t>11)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12) przed podpisaniem umowy (w przypadku wygrania przetargu) Wykonawcy składający ofertę wspólną będą mieli obowiązek przedstawić Zamawiającemu umowę konsorcjum, zawierającą,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/>
      </w:pPr>
      <w:r>
        <w:rPr>
          <w:sz w:val="22"/>
          <w:szCs w:val="22"/>
        </w:rPr>
        <w:t>c/ czas obowiązywania umowy nie może być krótszy niż okres obejmujący realizacje zamówienia oraz czas trwania rękoj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1.10.21 Ofertę należy oznakować następująco: </w:t>
      </w:r>
      <w:r>
        <w:rPr>
          <w:b/>
          <w:sz w:val="22"/>
          <w:szCs w:val="22"/>
        </w:rPr>
        <w:t>„ Przetarg nieograniczony -</w:t>
      </w:r>
      <w:r>
        <w:rPr>
          <w:b/>
        </w:rPr>
        <w:t xml:space="preserve"> Wykonanie aktualizacji ewidencji gruntów na obszarze 25 ha obręb Żaczki, jednostka ewidencyjna Grabów – nie otwierać do dnia 30.03.2010 r. do godz. 12:30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rostwo Powiatowe w Łęczycy  Pl. T. Kościuszki 1 (sekretariat), 99-100 Łęczyca, 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30 marca 2010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30 marca 2010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>w siedzibie zamawiającego jw., sala  konferencyjna 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należy podać jako wartość sumaryczną wszelkich kosztów wykonania zamówienia. Należy ją podać jako wartość netto, podatek VAT oraz wartość brutto. </w:t>
      </w:r>
    </w:p>
    <w:p>
      <w:pPr>
        <w:pStyle w:val="TextBody"/>
        <w:numPr>
          <w:ilvl w:val="0"/>
          <w:numId w:val="19"/>
        </w:numPr>
        <w:tabs>
          <w:tab w:val="clear" w:pos="340"/>
          <w:tab w:val="clear" w:pos="510"/>
          <w:tab w:val="clear" w:pos="680"/>
          <w:tab w:val="left" w:pos="284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406" w:leader="none"/>
          <w:tab w:val="right" w:pos="99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a przez Wykonawcę cena oferty to cena brutto oferty, obejmująca wszystkie rabaty i upusty  i  traktowana jako ostateczna do zapłaty przez Zamawiającego, określona do dwóch miejsc po przecinku.</w:t>
      </w:r>
    </w:p>
    <w:p>
      <w:pPr>
        <w:pStyle w:val="TextBody"/>
        <w:numPr>
          <w:ilvl w:val="0"/>
          <w:numId w:val="1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709" w:leader="none"/>
          <w:tab w:val="right" w:pos="94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na ocena  zostanie zaokrąglone z dokładnością do dwóch miejsc po przecinku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być wyrażona w złotych polskich jako cena brutto z podatkiem VAT (w %)  z dokładnością do dwóch miejsc po przecinku. Wykonawca ma obowiązek zaproponować tylko jedną cenę i nie może jej zmienić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podawania ceny w przedziałach kwotowych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określona w ofercie będzie stała, tzn. nie ulega zmianie przez okres ważności ofert (związania) oraz okres realizacji (wykonania) przedmiotu zamówienia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dopuszczalna jest wycena, z której będzie wynikało, że oferowany przedmiot zamówienia przez Wykonawcę będzie miał cenę zero (0,00 zł.)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suppressAutoHyphens w:val="true"/>
        <w:autoSpaceDE w:val="true"/>
        <w:ind w:left="851" w:hanging="311"/>
        <w:jc w:val="both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i ustawie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5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 Zamawiający powiadomi o wyniku przetargu zamieszczając ogłoszenie o wyborze oferty 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4"/>
          <w:szCs w:val="24"/>
        </w:rPr>
        <w:t>niż 7 dni</w:t>
      </w:r>
      <w:r>
        <w:rPr>
          <w:rFonts w:cs="Times New Roman" w:ascii="Times New Roman" w:hAnsi="Times New Roman"/>
          <w:sz w:val="24"/>
          <w:szCs w:val="24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5 Niezwłocznie po zawarciu umowy Zamawiający przekaże ogłoszenie o udzieleniu zamówienia Prezesowi Urzędu Zamówień Publicznych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specyfikacji istotnych warunków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e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>Zamawiający nie wyklucza zamówień uzupełniających, w przypadku wystąpienia koniecznych prac nieprzewidzianych w kosztorysie wynikłych w trakcie realizacji zadania,  w przypadkach określonych</w:t>
        <w:br/>
        <w:t>w art. 67 ust. 1 pkt.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</w:rPr>
        <w:t>Zamawiający nie przewiduje zwrotu kosztów udziału w postępowaniu</w:t>
      </w:r>
      <w:r>
        <w:rPr>
          <w:b/>
          <w:i/>
          <w:iCs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rPr/>
      </w:pPr>
      <w:r>
        <w:rPr>
          <w:sz w:val="22"/>
          <w:szCs w:val="22"/>
        </w:rPr>
        <w:t>Załącznik nr 1- formularz - oferta;</w:t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art. 22 ust. 1 Ustawy;</w:t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rPr/>
      </w:pPr>
      <w:r>
        <w:rPr>
          <w:sz w:val="22"/>
          <w:szCs w:val="22"/>
        </w:rPr>
        <w:t>Załącznik nr 3 - oświadczenie o nie  wykluczeniu na podstawie art. 24 ust. 1i 2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>Załącznik nr 4 - wzór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5 -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6 - projekt podziału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2"/>
          <w:szCs w:val="22"/>
        </w:rPr>
      </w:pPr>
      <w:r>
        <w:rPr/>
        <w:t>Łęczyca, dnia ………… 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260" w:right="1417" w:gutter="0" w:header="708" w:top="125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b/>
          <w:sz w:val="22"/>
          <w:szCs w:val="22"/>
          <w:u w:val="single"/>
        </w:rPr>
        <w:t>Załącznik nr 1  do SIWZ</w:t>
      </w:r>
    </w:p>
    <w:p>
      <w:pPr>
        <w:pStyle w:val="Standard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851" w:leader="none"/>
          <w:tab w:val="right" w:pos="9432" w:leader="none"/>
        </w:tabs>
        <w:spacing w:lineRule="atLeast" w:line="340"/>
        <w:jc w:val="both"/>
        <w:rPr>
          <w:b/>
          <w:b/>
        </w:rPr>
      </w:pPr>
      <w:r>
        <w:rPr>
          <w:sz w:val="22"/>
          <w:szCs w:val="22"/>
        </w:rPr>
        <w:t>Do</w:t>
      </w:r>
      <w:r>
        <w:rPr/>
        <w:t xml:space="preserve"> </w:t>
        <w:tab/>
        <w:t xml:space="preserve">                  </w:t>
      </w:r>
      <w:r>
        <w:rPr>
          <w:b/>
        </w:rPr>
        <w:t>Powiat Łęczyc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Pl. T. Kościuszki 1, 99-100 Łęczyca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zez Starostwo Powiatowe </w:t>
        <w:br/>
        <w:t xml:space="preserve">w Łęczycy w trybie przetargu nieograniczonego n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Wykonanie  aktualizacji ewidencji gruntów na obszarze 25 ha obręb Żaczki, jednostka ewidencyjna Grab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ę realizację zamówienia na warunkach określonych w poniższej ofercie, zgodnie z warunkami dokumentacji przetargowej za cenę ofertową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niejsza oferta w pełni spełnia wymagania Specyfikacji Istotnych Warunków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……………………………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zostajemy związani niniejszą ofertą przez 30 dni licząc od dnia, w którym upłynął termin składania ofert .</w:t>
      </w:r>
    </w:p>
    <w:p>
      <w:pPr>
        <w:pStyle w:val="TextBody"/>
        <w:numPr>
          <w:ilvl w:val="0"/>
          <w:numId w:val="2"/>
        </w:numPr>
        <w:tabs>
          <w:tab w:val="clear" w:pos="680"/>
          <w:tab w:val="clear" w:pos="4082"/>
          <w:tab w:val="left" w:pos="340" w:leader="none"/>
          <w:tab w:val="left" w:pos="396" w:leader="none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ind w:left="357" w:hanging="357"/>
        <w:rPr/>
      </w:pPr>
      <w:r>
        <w:rPr>
          <w:rFonts w:cs="Times New Roman" w:ascii="Times New Roman" w:hAnsi="Times New Roman"/>
          <w:sz w:val="20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0"/>
        </w:rPr>
        <w:t>Nr 4</w:t>
      </w:r>
      <w:r>
        <w:rPr>
          <w:rFonts w:cs="Times New Roman" w:ascii="Times New Roman" w:hAnsi="Times New Roman"/>
          <w:sz w:val="20"/>
        </w:rPr>
        <w:t xml:space="preserve">  SIWZ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0"/>
          <w:szCs w:val="20"/>
        </w:rPr>
        <w:t xml:space="preserve">Akceptujemy 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 dniowy termin płatności od dnia wystawienia faktury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załączone do oferty dokumenty opisują stan prawny i faktyczny, aktualny na dzień otwarcia ofert (art. 233 K.K.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ówienie zamierzamy zrealizować:*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  <w:tab w:val="right" w:pos="9072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...............................................</w:t>
      </w:r>
      <w:r>
        <w:rPr>
          <w:sz w:val="22"/>
          <w:szCs w:val="22"/>
        </w:rPr>
        <w:t xml:space="preserve">                                                 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  <w:szCs w:val="20"/>
        </w:rPr>
        <w:t>miejsce i data wystawienia)</w:t>
      </w:r>
      <w:r>
        <w:rPr>
          <w:sz w:val="20"/>
          <w:szCs w:val="20"/>
        </w:rPr>
        <w:tab/>
        <w:tab/>
        <w:tab/>
        <w:tab/>
      </w:r>
      <w:r>
        <w:rPr>
          <w:i/>
          <w:iCs/>
          <w:sz w:val="20"/>
          <w:szCs w:val="20"/>
        </w:rPr>
        <w:t xml:space="preserve">           (pieczęć i podpis oferenta)</w:t>
      </w:r>
      <w:r>
        <w:rPr>
          <w:i/>
          <w:iCs/>
        </w:rPr>
        <w:t xml:space="preserve">  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ing1"/>
        <w:ind w:left="6372" w:hanging="0"/>
        <w:jc w:val="center"/>
        <w:rPr/>
      </w:pPr>
      <w:r>
        <w:rPr>
          <w:b/>
          <w:i w:val="false"/>
          <w:szCs w:val="22"/>
          <w:u w:val="single"/>
        </w:rPr>
        <w:t>Załącznik nr 2  do SIWZ</w:t>
      </w:r>
      <w:r>
        <w:rPr/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mogę  ubiegać się  o   zamówienie i  spełniam  wymogi określone w art. 22 ust. 1 ustawy z dnia 29 stycznia 2004 roku – Prawo zamówień publicznych (tekst jednolity Dz.U. z 2007 Nr 223, poz. 1655 z późn. zm.), a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siadam niezbędną wiedzę i doświadczenie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jduje się w sytuacji ekonomicznej i finansowej zapewniającej wykonanie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Normal"/>
        <w:ind w:left="6372" w:hanging="0"/>
        <w:rPr>
          <w:iCs/>
        </w:rPr>
      </w:pPr>
      <w:r>
        <w:rPr>
          <w:b/>
          <w:iCs/>
          <w:sz w:val="22"/>
          <w:szCs w:val="22"/>
          <w:u w:val="single"/>
        </w:rPr>
        <w:t>Załącznik nr 3 do SIWZ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kładane przez osobę prawną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.......................................... nie podlega wykluczeniu z postępowania o udzielenie zamówienia na mocy</w:t>
        <w:tab/>
        <w:tab/>
        <w:t>(oznaczenie Wykonawcy)</w:t>
      </w:r>
    </w:p>
    <w:p>
      <w:pPr>
        <w:pStyle w:val="Normal"/>
        <w:jc w:val="both"/>
        <w:rPr/>
      </w:pPr>
      <w:r>
        <w:rPr>
          <w:sz w:val="20"/>
          <w:szCs w:val="20"/>
        </w:rPr>
        <w:t>art. 24 ust 1 i 2 ustawy z dnia 29 stycznia 2004r. -Prawo zamówień publicznych (tj. Dz.U. z 2007 Nr 223, poz. 1655 z późn. zm. ) a w szczegól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>w ciągu ostatnich 3 lat przed wszczęciem postępowania nie wyrządziłem szkody, nie wykonując zamówienia  lub wykonując je nienależyc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 xml:space="preserve">wobec ..............................................nie otwarto likwidacji i nie ogłoszono upadłości 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(oznaczenie Wykonawcy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>urzędującego członka organu zarządzającego nie skazano prawomocnie za przestępstwo popełnione  </w:t>
        <w:br/>
        <w:t>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 lub przestępstwa skarbow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ąd nie orzekł zakazu ubiegania się o zamówienie na podstawie przepisów o odpowiedzialności podmiotów zbiorowych za czyny zabronione pod groźbą kary wobec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left="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>..(oznaczenie Wykonawcy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ako podmiotu zbiorowego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ełnia warunki udziału w postępowaniu, o których mowa w art 22 ust 1 pkt 1-3 ustawy Prawo zamówień publicznych, w tym:</w:t>
      </w:r>
    </w:p>
    <w:p>
      <w:pPr>
        <w:pStyle w:val="Normal"/>
        <w:ind w:left="710" w:hanging="0"/>
        <w:jc w:val="both"/>
        <w:rPr/>
      </w:pPr>
      <w:r>
        <w:rPr>
          <w:sz w:val="20"/>
          <w:szCs w:val="20"/>
        </w:rPr>
        <w:t xml:space="preserve">a) posiada uprawnienia do wykonywania określonej działalności lub czynności, jeżeli ustawy nakładają obowiązek posiadania takich uprawnień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siada niezbędną wiedzę i doświadczenie oraz dysponuje potencjałem technicznym i osobami zdolnymi do wykonywania zamówienia,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>c) znajduje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true"/>
        <w:ind w:left="360" w:firstLine="66"/>
        <w:jc w:val="both"/>
        <w:rPr/>
      </w:pPr>
      <w:r>
        <w:rPr>
          <w:sz w:val="20"/>
          <w:szCs w:val="20"/>
        </w:rPr>
        <w:t>nie wykonywała bezpośrednio czynności związanych z przygotowaniem prowadzonego postępowania </w:t>
      </w:r>
    </w:p>
    <w:p>
      <w:pPr>
        <w:pStyle w:val="Normal"/>
        <w:suppressAutoHyphens w:val="true"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nie posługiwała się w celu sporządzenia oferty osobami uczestniczącymi w dokonywaniu tych czyn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0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yła oświadczenie o spełnieniu warunków udziału w postępowaniu i dokumenty potwierdzające spełnienie tych warunków zgodnie z wymogami Zamawiającego określonymi w SIWZ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0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wniosła wadium w wysokości określonej przez Zamawiającego w SIWZ*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) jeśli było wymagane  wadium </w:t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sz w:val="20"/>
          <w:szCs w:val="20"/>
        </w:rPr>
      </w:pPr>
      <w:r>
        <w:rPr>
          <w:b/>
          <w:iCs/>
          <w:sz w:val="22"/>
          <w:szCs w:val="22"/>
          <w:u w:val="single"/>
        </w:rPr>
        <w:t>Załącznik nr 4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mowa Nr </w:t>
      </w:r>
      <w:r>
        <w:rPr>
          <w:sz w:val="28"/>
          <w:szCs w:val="28"/>
        </w:rPr>
        <w:t>……</w:t>
      </w:r>
      <w:r>
        <w:rPr>
          <w:b/>
          <w:bCs/>
          <w:i/>
          <w:iCs/>
          <w:sz w:val="28"/>
          <w:szCs w:val="28"/>
        </w:rPr>
        <w:t>/2010 - projekt</w:t>
      </w:r>
    </w:p>
    <w:p>
      <w:pPr>
        <w:pStyle w:val="Normal"/>
        <w:ind w:right="21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awarta w dniu ……………….  roku pomiędzy: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Powiatem Łęczyckim w Łęczycy pl. T. Kościuszki 1 reprezentowanym przez Zarząd w osobach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Wojciech Zdziarski</w:t>
        <w:tab/>
        <w:tab/>
        <w:t>- Starost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anusz Mielczarek</w:t>
        <w:tab/>
        <w:tab/>
        <w:t>- Wicestarosta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ym w dalszej  części umowy </w:t>
      </w:r>
      <w:r>
        <w:rPr>
          <w:b/>
          <w:bCs/>
          <w:sz w:val="22"/>
          <w:szCs w:val="22"/>
        </w:rPr>
        <w:t>“Zamawiającym”</w:t>
      </w:r>
      <w:r>
        <w:rPr>
          <w:sz w:val="22"/>
          <w:szCs w:val="22"/>
        </w:rPr>
        <w:t>,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 ……………………………………………………………………………………………….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waną w dalszej części umowy „</w:t>
      </w:r>
      <w:r>
        <w:rPr>
          <w:b/>
          <w:bCs/>
          <w:sz w:val="22"/>
          <w:szCs w:val="22"/>
        </w:rPr>
        <w:t>Wykonawcą”,</w:t>
      </w:r>
      <w:r>
        <w:rPr>
          <w:sz w:val="22"/>
          <w:szCs w:val="22"/>
        </w:rPr>
        <w:t xml:space="preserve"> o następującej treści: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W wyniku przeprowadzonego postępowania dotyczącego zamówienia publicznego Zamawiający powierza, a Wykonawca zobowiązuje się do wykonania, zgodnie z SIWZ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ykonanie  aktualizacji ewidencji gruntów na obszarze 25 ha obręb Żaczki, jednostka ewidencyjna Grabów</w:t>
      </w:r>
    </w:p>
    <w:p>
      <w:pPr>
        <w:pStyle w:val="Normal"/>
        <w:ind w:right="2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ind w:right="214" w:firstLine="374"/>
        <w:jc w:val="both"/>
        <w:rPr/>
      </w:pPr>
      <w:r>
        <w:rPr>
          <w:sz w:val="22"/>
          <w:szCs w:val="22"/>
        </w:rPr>
        <w:t>Udostępnienie danych geodezyjnych i rozpoczęcie prac nastąpi najpóźniej w ciągu 7dni od dnia zawarcia umowy.</w:t>
      </w:r>
    </w:p>
    <w:p>
      <w:pPr>
        <w:pStyle w:val="Standard"/>
        <w:tabs>
          <w:tab w:val="clear" w:pos="708"/>
          <w:tab w:val="left" w:pos="374" w:leader="none"/>
        </w:tabs>
        <w:ind w:firstLine="15"/>
        <w:jc w:val="both"/>
        <w:rPr/>
      </w:pPr>
      <w:r>
        <w:rPr>
          <w:sz w:val="22"/>
          <w:szCs w:val="22"/>
        </w:rPr>
        <w:tab/>
        <w:t>Zakończenie realizacji przedmiotu umowy wraz z protokolarnym odbiorem nastąpi do dnia: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 lipca 2010 r.</w:t>
      </w:r>
    </w:p>
    <w:p>
      <w:pPr>
        <w:pStyle w:val="Normal"/>
        <w:ind w:right="3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ind w:left="360" w:right="283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czowy  zakres  prac i wymagania  techniczne  dotyczące realizacji niniejszego zamówienia określa  załącznik nr  5 do specyfikacji istotnych warunków zamówienia .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283" w:hanging="360"/>
        <w:rPr>
          <w:sz w:val="22"/>
          <w:szCs w:val="22"/>
        </w:rPr>
      </w:pPr>
      <w:r>
        <w:rPr>
          <w:sz w:val="22"/>
          <w:szCs w:val="22"/>
        </w:rPr>
        <w:t>Wszystkie  materiały niezbędne do wykonania przedmiotu zamówienia zostały uwzględnione w ofercie Wykonawcy.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283" w:hanging="360"/>
        <w:rPr>
          <w:sz w:val="22"/>
          <w:szCs w:val="22"/>
        </w:rPr>
      </w:pPr>
      <w:r>
        <w:rPr>
          <w:sz w:val="22"/>
          <w:szCs w:val="22"/>
        </w:rPr>
        <w:t>Wykonawca może dokonać dalszego zlecenia usług będących przedmiotem niniejszej umowy zgodnie z zapisem w przedłożonym w formularzu ofertowym do postępowania przetargowego.</w:t>
      </w:r>
    </w:p>
    <w:p>
      <w:pPr>
        <w:pStyle w:val="Normal"/>
        <w:ind w:right="214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1. Za wykonanie przedmiotu zamówienia zgodnie ze złożoną ofertą Wykonawcy przysługuje wynagrodzenie ryczałtowe brutto na kwotę:</w:t>
      </w:r>
    </w:p>
    <w:p>
      <w:pPr>
        <w:pStyle w:val="Normal"/>
        <w:numPr>
          <w:ilvl w:val="0"/>
          <w:numId w:val="0"/>
        </w:numPr>
        <w:ind w:right="214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łownie: …………………………………………….złotych 00/100</w:t>
      </w:r>
    </w:p>
    <w:p>
      <w:pPr>
        <w:pStyle w:val="Normal"/>
        <w:numPr>
          <w:ilvl w:val="0"/>
          <w:numId w:val="0"/>
        </w:numPr>
        <w:ind w:right="214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 xml:space="preserve">Wynagrodzenie ryczałtowe brutto obejmuje wynagrodzenie za wszystkie obowiązki Wykonawcy, niezbędne dla zrealizowania przedmiotu umowy. 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>2. Zapłata należności Wykonawcy nastąpi fakturą końcową wystawioną po protokólarnym przekazaniu przedmiotu umowy, płatną w terminie 30 dni od daty doręczenia faktury Zamawiającemu, na konto wskazane na fakturze.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3. Wykonawca  oświadcza, że jest płatnikiem podatku VAT o nr NIP: </w:t>
      </w:r>
      <w:r>
        <w:rPr>
          <w:b/>
          <w:sz w:val="22"/>
          <w:szCs w:val="22"/>
        </w:rPr>
        <w:t>……………………..</w:t>
      </w:r>
    </w:p>
    <w:p>
      <w:pPr>
        <w:pStyle w:val="Normal"/>
        <w:tabs>
          <w:tab w:val="clear" w:pos="708"/>
          <w:tab w:val="left" w:pos="360" w:leader="none"/>
        </w:tabs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Zamawiający oświadcza, że jest płatnikiem podatku VAT o nr NIP: </w:t>
      </w:r>
      <w:r>
        <w:rPr>
          <w:b/>
          <w:bCs/>
          <w:sz w:val="22"/>
          <w:szCs w:val="22"/>
        </w:rPr>
        <w:t>…………………….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Każda ze stron może odstąpić od umowy, w przypadkach określonych w Kodeksie Cywilnym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W przypadku bezzasadnego odstąpienia od niniejszej umowy, strona odstępująca zapłaci karę umowną w wysokości 20% wartości wynagrodzenia umownego za całość zadania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W przypadku niewykonania przedmiotu umowy w ustalonym terminie Wykonawca zapłaci Zamawiającemu karę za zwłokę w wysokości 0,5% wartości niniejszego zamówienia za każdy dzień zwłoki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zastosowanie mają przepisy Kodeksu Cywilnego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W przypadku powstania sporu na tle realizacji niniejszej umowy organem rozstrzygającym będzie sąd właściwy dla siedziby Zamawiającego.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9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Umowę  sporządzono  w 4-ech  jednobrzmiących  egzemplarzach,  z  tego: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3 egz. dla Zamawiającego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1 egz. dla Wykonawcy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1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WWZwykytekst1"/>
        <w:spacing w:lineRule="atLeast" w:line="360"/>
        <w:ind w:left="5664" w:hanging="0"/>
        <w:jc w:val="right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Załącznik nr 5 do SIWZ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I  TECHNICZ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ykonania  aktualizacji  ewidencji  gruntów  na  obszarze  25 h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bręb  Żaczki,  jednostka  ewidencyjna  Grabów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ce  przepisy prawne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 z dnia 17 maja 1989  Prawo Geodezyjne i Kartograficzne</w:t>
      </w:r>
    </w:p>
    <w:p>
      <w:pPr>
        <w:pStyle w:val="Akapitzlist"/>
        <w:ind w:left="1440" w:hanging="0"/>
        <w:jc w:val="both"/>
        <w:rPr/>
      </w:pPr>
      <w:r>
        <w:rPr>
          <w:rFonts w:cs="Times New Roman" w:ascii="Times New Roman" w:hAnsi="Times New Roman"/>
        </w:rPr>
        <w:t>(Dz. U Nr 40  poz. 2027 z 2005 z późniejszymi zmianami)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Ustawa o gospodarce nieruchomościami  (Dz. U. z 2004 r. Nr 261, poz. 2603 ze zmianami)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Rozporządzenie  Ministra Rozwoju Regionalnego i Budownictwa  z dnia 29.03.2001  </w:t>
        <w:br/>
        <w:t>w sprawie ewidencji gruntów i budynków  (Dz. U. Nr 38 poz. 454),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Spraw Wewnętrznych i Administracji  z dnia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marca 1999 r.  w sprawie standardów technicznych  dotyczących geodezji , kartografii  oraz krajowego systemu  informacji o terenie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Dz. U . Nr 30  poz. 297 ),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 z dnia 7 grudnia 2004 r. w sprawie sposobu i trybu dokonywania podziałów nieruchomości  (Dz. U. Nr 268, poz. 2663)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Instrukcja G-5 „ Ewidencja gruntów i budynków” – wytyczne techniczno-organizacyjne w sprawie prowadzenia ewidencji gruntów   i budynków w prowadzone do stosowania  zarządzeniem Nr 16 Głównego Geodety Kraju  z dnia 23 listopad 2003 r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zakres prac aktualizacji ewidencji gruntów i budynków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ac jest 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uporządkowanie i aktualizacja danych ewidencji gruntów i budynków tj. doprowadzenie do zgodności danych opisowych i kartograficznych ewidencji gruntów i budy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kres prac obejmować będzie 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ustalenie, pomierzenie, utrwalenie a następnie ujawnieni  w ewidencji gruntów </w:t>
        <w:br/>
        <w:t>i budynków działki - drogi a także działek przyległych do przedmiotowej drogi przedstawionej na mapie załączonej do warunków technicznych  stanowiąca załącznik nr 1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zacji trwałymi znakami będą podlegać tylko punkty graniczne tworzące granice działki – drogi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niniejsze czynności należy wykonać w formie map do celów prawnych ze szczególnym uwzględnieniem drogi oznaczonej nr 80/1 na mapie  „wisi Żaczki Rozparcelowany majątek Żaczki  Folwark lit B” stanowiącej załącznik nr 1  oraz działek przyległych do przedmiotowej działki – drogi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należy dokonać porównania części opisowej z częścią graficzną ewidencji gruntów </w:t>
        <w:br/>
        <w:t>i budynków oraz z księgami wieczystymi (badanie ksiąg wieczystych).</w:t>
      </w:r>
    </w:p>
    <w:p>
      <w:pPr>
        <w:pStyle w:val="Akapitzlist"/>
        <w:ind w:left="1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ystyka obiektu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ojewództwo łódzkie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iat łęczycki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ostka ewidencyjna Grabów  (100404_2)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ręb Żaczki (100404_2.0068)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ierzchnia około 25 ha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ość działek - 2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V. Analiza materiałó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wykonania w/w czynności geodezyjnych będą księgi wieczyste, operaty jednostkowe znajdujące się w Powiatowym Ośrodku Dokumentacji Geodezyjnej  i Kartograficznej w Łęczycy oraz mapa stanowiąca załącznik nr 1 do niniejszych warunków technicznych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jc w:val="both"/>
        <w:rPr>
          <w:b/>
          <w:b/>
        </w:rPr>
      </w:pPr>
      <w:r>
        <w:rPr>
          <w:b/>
        </w:rPr>
        <w:t>Przewidywany termin wykonania robo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ce związane z aktualizacją ewidencji gruntów i budynków dla obrębu Żaczki zostaną wykonane do dnia 15.07.2010 r. + projekt podziału zał. 6</w:t>
      </w:r>
    </w:p>
    <w:p>
      <w:pPr>
        <w:pStyle w:val="Heading3"/>
        <w:tabs>
          <w:tab w:val="clear" w:pos="708"/>
          <w:tab w:val="left" w:pos="2325" w:leader="none"/>
        </w:tabs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5"/>
      <w:type w:val="nextPage"/>
      <w:pgSz w:w="11906" w:h="16838"/>
      <w:pgMar w:left="1260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341/2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 341/2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505"/>
        </w:tabs>
        <w:ind w:left="505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505"/>
        </w:tabs>
        <w:ind w:left="505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yl11pt">
    <w:name w:val="Styl 11 pt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1">
    <w:name w:val="N1"/>
    <w:basedOn w:val="Normal"/>
    <w:qFormat/>
    <w:pPr>
      <w:widowControl/>
      <w:autoSpaceDE w:val="tru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0:00Z</dcterms:created>
  <dc:creator>starostwo</dc:creator>
  <dc:description/>
  <cp:keywords/>
  <dc:language>en-US</dc:language>
  <cp:lastModifiedBy>starostwo</cp:lastModifiedBy>
  <cp:lastPrinted>2010-03-23T08:58:00Z</cp:lastPrinted>
  <dcterms:modified xsi:type="dcterms:W3CDTF">2010-03-23T08:14:00Z</dcterms:modified>
  <cp:revision>60</cp:revision>
  <dc:subject/>
  <dc:title>SPECYFIKACJA ISTOTNYCH WARUNKÓW ZAMÓWIENIA</dc:title>
</cp:coreProperties>
</file>